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eastAsia="Calibri" w:cs="Calibri"/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  <w:b w:val="false"/>
          <w:bCs w:val="false"/>
          <w:sz w:val="4"/>
          <w:szCs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060"/>
        <w:gridCol w:w="2186"/>
      </w:tblGrid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3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ода Армянска №127 от 22.02.2019 «О подготовке и проведении в 2019 году в муниципальном образовании городской округ Армянск Республики Крым мероприятий, посвященных 5-й годовщине Общекрымского референдума 2014 года и воссоединения Крыма с Россией»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16 Федерального Закона от 06.10.2003 №131-ФЗ «Об общих принципах организации местного самоуправления в Российской Федерации», статьями 1, 4, 5 Закона Республики Крым от 29 декабря 2014 года №55-ЗРК/2014 «О праздниках и памятных датах в Республике Крым», распоряжением Совета министров Республики Крым от 18.01.2019 №13-р «</w:t>
      </w:r>
      <w:r>
        <w:rPr>
          <w:rFonts w:cs="Times New Roman" w:ascii="Times New Roman" w:hAnsi="Times New Roman"/>
          <w:iCs/>
          <w:sz w:val="28"/>
          <w:szCs w:val="28"/>
        </w:rPr>
        <w:t xml:space="preserve">О подготовке и проведении в 2019 году в Республике Крым мероприятий, посвященных 5-й годовщине Общекрымского </w:t>
      </w:r>
      <w:r>
        <w:rPr>
          <w:rFonts w:cs="Times New Roman" w:ascii="Times New Roman" w:hAnsi="Times New Roman"/>
          <w:sz w:val="28"/>
          <w:szCs w:val="28"/>
        </w:rPr>
        <w:t>референдума 2014 года и воссоединения Крыма с Россией</w:t>
      </w:r>
      <w:r>
        <w:rPr>
          <w:rFonts w:cs="Times New Roman" w:ascii="Times New Roman" w:hAnsi="Times New Roman"/>
          <w:iCs/>
          <w:sz w:val="28"/>
          <w:szCs w:val="28"/>
        </w:rPr>
        <w:t xml:space="preserve">», решением Армянского городского совета от 25.12.2018 №617 «Об утверждении перспективного плана общегородских мероприятий, посвященных праздничным, памятным и тематическим датам муниципального образования, Республики Крым,  Российской  Федерации,  проводимых  на территории города Армянска в 2019 году», с целью подготовки и проведения в Республике Крым мероприятий, посвященных 5-й годовщине Общекрымского </w:t>
      </w:r>
      <w:r>
        <w:rPr>
          <w:rFonts w:cs="Times New Roman" w:ascii="Times New Roman" w:hAnsi="Times New Roman"/>
          <w:sz w:val="28"/>
          <w:szCs w:val="28"/>
        </w:rPr>
        <w:t>референдума 2014 года и воссоединения Крыма с Россией</w:t>
      </w:r>
      <w:r>
        <w:rPr>
          <w:rFonts w:cs="Times New Roman" w:ascii="Times New Roman" w:hAnsi="Times New Roman"/>
          <w:iCs/>
          <w:sz w:val="28"/>
          <w:szCs w:val="28"/>
        </w:rPr>
        <w:t xml:space="preserve">, администрация города Армянска Республики Крым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Армянска Республики Крым №127 от 22.02.2019 «О подготовке и проведении в 2019 году в муниципальном образовании городской округ Армянск Республики Крым мероприятий, посвященных 5-й годовщине Общекрымского референдума 2014 года и воссоединения Крыма с Россией» (далее – Постановление) следующее изменени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</w:t>
        <w:tab/>
        <w:t xml:space="preserve">Смету расходов по подготовке и проведению в 2019 году в муниципальном образовании городской округ Армянск Республики Крым мероприятий, посвященных </w:t>
      </w:r>
      <w:r>
        <w:rPr>
          <w:rFonts w:cs="Times New Roman" w:ascii="Times New Roman" w:hAnsi="Times New Roman"/>
          <w:iCs/>
          <w:sz w:val="28"/>
          <w:szCs w:val="28"/>
        </w:rPr>
        <w:t xml:space="preserve">5-й годовщине Общекрымского </w:t>
      </w:r>
      <w:r>
        <w:rPr>
          <w:rFonts w:cs="Times New Roman" w:ascii="Times New Roman" w:hAnsi="Times New Roman"/>
          <w:sz w:val="28"/>
          <w:szCs w:val="28"/>
        </w:rPr>
        <w:t>референдума 2014 года и воссоединения Крыма с Россией (приложение 4) изложить в новой редакции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00" w:leader="none"/>
          <w:tab w:val="left" w:pos="1276" w:leader="none"/>
          <w:tab w:val="left" w:pos="1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.А. Телиженко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ab/>
        <w:tab/>
        <w:tab/>
        <w:tab/>
        <w:tab/>
        <w:t xml:space="preserve">    Приложение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Армянска от 25.03.2019 № 2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мета расходов по подготовке и прове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2019 году в муниципальном образовании городской округ Армянск Республики Крым мероприятий, посвященных 5-й годовщ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екрымского референдума 2014 года и воссоединения Крыма с Росс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7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153"/>
        <w:gridCol w:w="1843"/>
      </w:tblGrid>
      <w:tr>
        <w:trPr>
          <w:trHeight w:val="34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153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 источников финансов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и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руб.)</w:t>
            </w:r>
          </w:p>
        </w:tc>
      </w:tr>
      <w:tr>
        <w:trPr>
          <w:trHeight w:val="5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, посвященных 5-й годовщине Общекрымского референдума 2014 года и воссоединения Крыма с Россией  (на основании муниципальной программы «Развитие культуры, сохранение объектов культурного наследия в муниципальном образовании городской округ Армянск Республики Крым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 050, 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60 050, 00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меститель главы администрации</w:t>
        <w:tab/>
        <w:tab/>
        <w:tab/>
        <w:tab/>
        <w:tab/>
        <w:t>Э.А. Мироненко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чальник Отдела культур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 межнациональных отношений</w:t>
        <w:tab/>
        <w:tab/>
        <w:tab/>
        <w:tab/>
        <w:tab/>
        <w:t>Л.Д. Фазилова</w:t>
      </w:r>
    </w:p>
    <w:sectPr>
      <w:type w:val="nextPage"/>
      <w:pgSz w:w="11906" w:h="16838"/>
      <w:pgMar w:left="1701" w:right="566" w:gutter="0" w:header="0" w:top="12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"/>
        </w:tabs>
        <w:ind w:left="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4">
    <w:name w:val=" Знак Знак4"/>
    <w:qFormat/>
    <w:rPr>
      <w:rFonts w:ascii="Calibri" w:hAnsi="Calibri" w:cs="Calibri"/>
      <w:sz w:val="24"/>
      <w:szCs w:val="24"/>
      <w:lang w:val="uk-UA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sz w:val="24"/>
      <w:lang w:val="en-US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46:00Z</dcterms:created>
  <dc:creator>Сергей</dc:creator>
  <dc:description/>
  <cp:keywords/>
  <dc:language>en-US</dc:language>
  <cp:lastModifiedBy>Acer - 8</cp:lastModifiedBy>
  <cp:lastPrinted>2019-02-27T16:36:00Z</cp:lastPrinted>
  <dcterms:modified xsi:type="dcterms:W3CDTF">2019-03-28T08:34:00Z</dcterms:modified>
  <cp:revision>6</cp:revision>
  <dc:subject/>
  <dc:title/>
</cp:coreProperties>
</file>